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Single-Wall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Leak Detection and Loca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 xml:space="preserve">Furnish a complete hydrocarbon leak detection system, including electronic alarm module, hydrocarbon sensing cable, and accessories. The system shall leak detect the single-wall tank for hydrocarbon leaks along their full length with a sensor suitable for direct burial in the trench inside of a well-screen conduit.  When a leak event is detected, the system shall locate the event to within +/- 2 feet on an LCD display, sound an audible alarm, and activate a set of output relays. </w:t>
      </w:r>
    </w:p>
    <w:p>
      <w:pPr>
        <w:pStyle w:val="BodyText2"/>
        <w:tabs>
          <w:tab w:val="clear" w:pos="720"/>
          <w:tab w:val="left" w:pos="-1440" w:leader="none"/>
          <w:tab w:val="left" w:pos="-720" w:leader="none"/>
          <w:tab w:val="left" w:pos="0" w:leader="none"/>
          <w:tab w:val="left" w:pos="1008" w:leader="none"/>
          <w:tab w:val="left" w:pos="1440" w:leader="none"/>
          <w:tab w:val="left" w:pos="1728" w:leader="none"/>
          <w:tab w:val="left" w:pos="4320" w:leader="none"/>
          <w:tab w:val="left" w:pos="72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2</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1008"/>
          <w:tab w:val="clear" w:pos="1440"/>
          <w:tab w:val="clear" w:pos="1728"/>
          <w:tab w:val="clear" w:pos="4320"/>
          <w:tab w:val="clear" w:pos="720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3.3</w:t>
        <w:tab/>
        <w:t>As Built Drawings:  A site map prepared from the leak detection supplier’s "as built" drawings shall be furnished by the equipment supplier after completion of the installation.  The map shall indicate the location of the cable, connectors, and landmarks such as equipment, piping access ports, change of cable direction, and cable distance readings per manufacturer's instructions.  Copies of the map drawing shall be provided to the engineer, the owner, and a laminated display version shall be mounted near the alarm module.</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Jeff</dc:creator>
  <dc:description/>
  <cp:keywords/>
  <dc:language>en-US</dc:language>
  <cp:lastModifiedBy>JEFF MURPH</cp:lastModifiedBy>
  <dcterms:modified xsi:type="dcterms:W3CDTF">2010-04-22T18:43:00Z</dcterms:modified>
  <cp:revision>11</cp:revision>
  <dc:subject/>
  <dc:title>Leak Detection for Direct Bury Fuel in Single-Wall Piping / CSI Model Specification</dc:title>
</cp:coreProperties>
</file>