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Aqueous Chemicals in Double Contained Tank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Small Leak Detection and Loca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liquid at any point along the continuous length of sensing cable.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3000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A-SIM-2) shall be housed in a NEMA 1 enclosure and have a 4 line x 20 character, backlit LCD display, which provides status and alarm data. It shall be capable of monitoring up to 500 feet of TraceTek sensing cable.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2.2</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tank installer shall be responsible for providing a clean and dry containment system with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aqueous chemical sensor shall be immersed in approximately one foot of water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t>3.4</w:t>
        <w:tab/>
        <w:t>A graphic display map, prepared from ''as built" drawings shall be furnished upon completion. The map shall indicate the location of the sensor cable and landmarks such as equipment, piping access ports, change of cable direction, and cable distance readings per manufacturer's instructions. The map shall be mounted near the alarm module.</w:t>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50:00Z</dcterms:created>
  <dc:creator>Jeff</dc:creator>
  <dc:description/>
  <cp:keywords/>
  <dc:language>en-US</dc:language>
  <cp:lastModifiedBy>JEFF MURPH</cp:lastModifiedBy>
  <dcterms:modified xsi:type="dcterms:W3CDTF">2010-04-22T18:43:00Z</dcterms:modified>
  <cp:revision>10</cp:revision>
  <dc:subject/>
  <dc:title>Leak Detection for Fuel and Water in Double Contained Piping / CSI Model Specification</dc:title>
</cp:coreProperties>
</file>