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Beneath Semiconductor Raised Floor Clean Room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Non-locating Leak Detec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2</w:t>
        <w:tab/>
        <w:t>The system shall be UL Listed, FM appro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2</w:t>
        <w:tab/>
        <w:t>The sensing cables shall detect the presence of the type of liquid for which the cable was designed (TT3000, TT5000 and/or TT5001). The cable shall be constructed with no metal parts exposed to the environ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raised flooring, and other mechanical work has been completed. The sub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shall be installed beneath the raised flooring, around the perimeter of all rooms, a maximum of three feet from the outside wall. Route the sensing cable a minimum distance of three feet beyond the perimeter of all AJC units. In addition, lay the cable in a serpentine pattern, on 4-8 foot minimum centers, to protect interior surface areas where liquid sources are found, such as AJC unit, CPU piping, floor drains, chillers, etc. The sensing cable should be installed under the center of floor tiles to facilitate access to, and visual location of, leaks. Sensing cable shall be secured to the sub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and functional test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sensing cable shall be temporarily installed at the far end of the leak detection circuit. The sensing cable shall be immersed in approximately one foot of the appropriate liquid, at a depth of 1/8 inch, to confirm that an audible alarm is generated at the alarm module and that the appropriate LED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55:00Z</dcterms:created>
  <dc:creator>ABC-2</dc:creator>
  <dc:description/>
  <cp:keywords/>
  <dc:language>en-US</dc:language>
  <cp:lastModifiedBy>JEFF MURPH</cp:lastModifiedBy>
  <dcterms:modified xsi:type="dcterms:W3CDTF">2010-04-22T18:51:00Z</dcterms:modified>
  <cp:revision>17</cp:revision>
  <dc:subject/>
  <dc:title>California Detection Systems, Inc</dc:title>
</cp:coreProperties>
</file>