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sz w:val="28"/>
        </w:rPr>
        <w:t>Leak Detection Beneath Semiconductor Raised Floor Clean Rooms</w:t>
      </w:r>
      <w:r>
        <w:rPr>
          <w:b/>
          <w:sz w:val="28"/>
        </w:rPr>
        <w:t xml:space="preserve"> </w:t>
      </w:r>
      <w:r>
        <w:rPr>
          <w:rFonts w:cs="Times New Roman" w:ascii="Times New Roman" w:hAnsi="Times New Roman"/>
          <w:b/>
          <w:sz w:val="28"/>
        </w:rPr>
        <w:t>/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readout, the point of liquid contact within .5% of the total connected sensing cable length. No more than one foot of liquid, in contact with a sensing cable at a depth of 1/16 inch, shall be required to cause an audible alarm at the electronic alarm modu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2</w:t>
        <w:tab/>
        <w:t>The system shall be UL Listed, FM appro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2</w:t>
        <w:tab/>
        <w:t>The sensing cables shall detect the presence of the type of liquid for which the cable was designed (TT3000, TT5000 and/or TT5001). The cable shall be constructed with no metal parts exposed to the environ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and other mechanical work has been completed. The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installed beneath the raised flooring, around the perimeter of all rooms, a maximum of three feet from the outside wall. Route the sensing cable a minimum distance of three feet beyond the perimeter of all AJC units. In addition, lay the cable in a serpentine pattern, on 4-8 foot minimum centers, to protect interior surface areas where liquid sources are found, such as AJC unit, CPU piping, floor drains, chillers, etc. The sensing cable should be installed under the center of floor tiles to facilitate access to, and visual location of, leaks. Sensing cable shall be secured to the sub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sensing cable shall be temporarily installed at the far end of each leak detection circuit. The sensing cable shall be immersed in approximately one foot of the appropriate liquid, at a depth of 1/8 inch, to confirm that an audible alarm is generated at the alarm module and that the appropriate distance to the leak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6</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5:00Z</dcterms:created>
  <dc:creator>ABC-2</dc:creator>
  <dc:description/>
  <cp:keywords/>
  <dc:language>en-US</dc:language>
  <cp:lastModifiedBy>JEFF MURPH</cp:lastModifiedBy>
  <dcterms:modified xsi:type="dcterms:W3CDTF">2010-04-22T18:51:00Z</dcterms:modified>
  <cp:revision>21</cp:revision>
  <dc:subject/>
  <dc:title>California Detection Systems, Inc</dc:title>
</cp:coreProperties>
</file>