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Fuel in Double Contained Piping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5000 Large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TT5000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keepLines/>
        <w:suppressAutoHyphens w:val="true"/>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alarm module shall be capable of digitally communicating to host systems via RS-232 or RS 485, at the user's option.  It shall also provide an optional 4-20 mA analog interface signal.</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widowControl w:val="false"/>
        <w:jc w:val="both"/>
        <w:rPr>
          <w:rFonts w:ascii="Times New Roman" w:hAnsi="Times New Roman" w:cs="Times New Roman"/>
        </w:rPr>
      </w:pPr>
      <w:r>
        <w:rPr>
          <w:rFonts w:cs="Times New Roman"/>
        </w:rPr>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t>2.3</w:t>
        <w:tab/>
        <w:t>The fuel oil sensing cable (TT5000) shall ignore the presence of water. The preconnectorized fuel oil sensors shall only respond to liquid and vapor phase hydrocarbon in concentrations above 25,000 PPM. No more than 4” of wetted length is required for an alarm regardless of sensor length.</w:t>
      </w:r>
    </w:p>
    <w:p>
      <w:pPr>
        <w:pStyle w:val="Normal"/>
        <w:widowControl w:val="false"/>
        <w:jc w:val="both"/>
        <w:rPr>
          <w:rFonts w:ascii="Times New Roman" w:hAnsi="Times New Roman" w:cs="Times New Roman"/>
          <w:spacing w:val="-3"/>
          <w:sz w:val="20"/>
        </w:rPr>
      </w:pPr>
      <w:r>
        <w:rPr>
          <w:rFonts w:cs="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fuel sensor shall be immersed in approximately one foot of the appropriate fuel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t>3.4</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6:00Z</dcterms:created>
  <dc:creator>Jeff</dc:creator>
  <dc:description/>
  <cp:keywords/>
  <dc:language>en-US</dc:language>
  <cp:lastModifiedBy>JEFF MURPH</cp:lastModifiedBy>
  <dcterms:modified xsi:type="dcterms:W3CDTF">2010-04-22T18:49:00Z</dcterms:modified>
  <cp:revision>11</cp:revision>
  <dc:subject/>
  <dc:title>Leak Detection for Fuel and Water in Double Contained Piping / CSI Model Specification</dc:title>
</cp:coreProperties>
</file>