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Tank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tank installer shall be responsible for providing a clean and dry containment system with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1:00Z</dcterms:created>
  <dc:creator>Jeff</dc:creator>
  <dc:description/>
  <cp:keywords/>
  <dc:language>en-US</dc:language>
  <cp:lastModifiedBy>JEFF MURPH</cp:lastModifiedBy>
  <dcterms:modified xsi:type="dcterms:W3CDTF">2010-04-22T18:40:00Z</dcterms:modified>
  <cp:revision>15</cp:revision>
  <dc:subject/>
  <dc:title>Leak Detection for Fuel and Water in Double Contained Piping / CSI Model Specification</dc:title>
</cp:coreProperties>
</file>