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Large Leak Detection and Location System with Touch Screen Control Panel</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display the location point of liquid contact within .1%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pPr>
      <w:r>
        <w:rPr>
          <w:rFonts w:cs="Times New Roman" w:ascii="Times New Roman" w:hAnsi="Times New Roman"/>
        </w:rPr>
        <w:t>1.3</w:t>
        <w:tab/>
        <w:t>The system shall be the TraceTek TT3000 Leak Detection and Location System manufactured by Pentair Thermal Management,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TS12) shall be housed in a NEMA 12 enclosure and have a 12” full color, high resolution SVGA display with touch screen, which provides status and alarm data. It shall be capable of monitoring up to 250 external TraceTek leak detection circuits. The alarm and locating module shall continuously monitor all sensing cable for liquid contact. Contact with liquid shall result in an audible alarm, display of the leak location with the name of the reporting channel and the distance along the cable in feet or meters. The leak location information is also used to position a flashing “LEAK” icon over a user designated background im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 shall provide multi-level password protec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FF0000"/>
        </w:rPr>
      </w:pPr>
      <w:r>
        <w:rPr>
          <w:rFonts w:cs="Times New Roman" w:ascii="Times New Roman" w:hAnsi="Times New Roman"/>
        </w:rPr>
        <w:t>Startup is automatic and should there be a power disruption, the system will pick up where it left off including the re-flashing of any working alarms that have not been cleared or that occurred during the power outage</w:t>
      </w:r>
      <w:r>
        <w:rPr>
          <w:rFonts w:cs="Times New Roman" w:ascii="Times New Roman" w:hAnsi="Times New Roman"/>
          <w:color w:val="FF0000"/>
        </w:rPr>
        <w:t xml:space="preserve">.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rPr>
      </w:pPr>
      <w:r>
        <w:rPr>
          <w:rFonts w:cs="Times New Roman" w:ascii="Times New Roman" w:hAnsi="Times New Roman"/>
        </w:rPr>
        <w:t>The electronic alarm module shall have onboard event history for up to 5,000 events stored in a non-volatile memory. All event history can be downloaded to a USB memory stick in XML form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provide a built in Modbus RTU serial interface with user adjustable baud rates and port setup. Modbus/TCP is supported via one of two Ethernet connectors.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 xml:space="preserve">The electronic alarm module shall have the capability of monitoring a total of 250 external TraceTek leak detection circuits. The remote modules may be a combination of sensor interface modules (TTSIM) or relay modules (TT–NRM), or additional wireless Mesh Transmitters. </w:t>
      </w:r>
    </w:p>
    <w:p>
      <w:pPr>
        <w:pStyle w:val="PlainText"/>
        <w:jc w:val="both"/>
        <w:rPr/>
      </w:pPr>
      <w:r>
        <w:rPr/>
      </w:r>
    </w:p>
    <w:p>
      <w:pPr>
        <w:pStyle w:val="PlainText"/>
        <w:jc w:val="both"/>
        <w:rPr>
          <w:rFonts w:ascii="Times New Roman" w:hAnsi="Times New Roman" w:cs="Times New Roman"/>
        </w:rPr>
      </w:pPr>
      <w:r>
        <w:rPr>
          <w:rFonts w:cs="Times New Roman" w:ascii="Times New Roman" w:hAnsi="Times New Roman"/>
        </w:rPr>
        <w:t>2.3</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t>3.4</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31:00Z</dcterms:created>
  <dc:creator>Jeff</dc:creator>
  <dc:description/>
  <dc:language>en-US</dc:language>
  <cp:lastModifiedBy>Jeffrey</cp:lastModifiedBy>
  <dcterms:modified xsi:type="dcterms:W3CDTF">2015-07-28T22:34:00Z</dcterms:modified>
  <cp:revision>4</cp:revision>
  <dc:subject/>
  <dc:title>Leak Detection for Fuel and Water in Double Contained Piping / CSI Model Specification</dc:title>
</cp:coreProperties>
</file>