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Non-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Non-locating Leak Detec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and auxiliary equipment. The system shall be capable of automatically detecting the presence of water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3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water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and other mechanical work has been completed. The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shall be secured to the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and functional test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water-sensing cable shall be temporarily installed at the far end of the leak detection circuit. The sensing cable shall be immersed in approximately one foot of water, at a depth of 1/8 inch, to confirm that an audible alarm is generated at the alarm module and that the appropriate LED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0:00Z</dcterms:created>
  <dc:creator>ABC-2</dc:creator>
  <dc:description/>
  <cp:keywords/>
  <dc:language>en-US</dc:language>
  <cp:lastModifiedBy>JEFF MURPH</cp:lastModifiedBy>
  <dcterms:modified xsi:type="dcterms:W3CDTF">2010-04-22T18:32:00Z</dcterms:modified>
  <cp:revision>8</cp:revision>
  <dc:subject/>
  <dc:title>California Detection Systems, Inc</dc:title>
</cp:coreProperties>
</file>