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Water Leak Detection for Non-Raised Floor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3000 Small Leak Detection and Location Syst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water at any point along the continuous length of sensing cable. The system shall sound an alarm and locate, with an LCD readout, the point of liquid contact within .5% of the total connected sensing cable length. No more than one foot of liquid, in contact with a sensing cable at a depth of 1/16 inch, shall be required to cause an audible alarm at the electronic alarm module.</w:t>
      </w:r>
    </w:p>
    <w:p>
      <w:pPr>
        <w:pStyle w:val="TextBody"/>
        <w:rPr>
          <w:rFonts w:ascii="Times New Roman" w:hAnsi="Times New Roman" w:cs="Times New Roman"/>
        </w:rPr>
      </w:pPr>
      <w:r>
        <w:rPr>
          <w:rFonts w:cs="Times New Roman"/>
        </w:rPr>
      </w:r>
    </w:p>
    <w:p>
      <w:pPr>
        <w:pStyle w:val="TextBody"/>
        <w:rPr/>
      </w:pPr>
      <w:r>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2</w:t>
        <w:tab/>
        <w:t>The system shall be the TraceTek TT3000 Leak Detection and Location System manufactured by Tyco Thermal Controls, Menlo Park, California, distributed by California Detection Systems, Inc. (714) 692-00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A-SIM-2) shall be housed in a NEMA 1 enclosure and have a 4 line x 20 character, backlit LCD display, which provides status and alarm data. It shall be capable of monitoring up to 500 feet of TraceTek sensing cable.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electronic alarm modules shall require no operator programming and shall automatically calibrate whenever power is applie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2</w:t>
        <w:tab/>
        <w:t>The water sensing cable (TT3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ensing cable shall have a breaking strength of 160 pounds. It shall have an abrasion resistance of&gt;65 cycles per UL 719. The sensing cables shall be capable of accommodating any number of branches using TraceTek branching connectors (TT -MBC-P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3</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All sensing and jumper cable shall pass UL 910, Test Method for Fire and Smoke Characteristics of Electrical and Optical-Fiber Cables Used in Air-Handling Spaces, and shall be Class 2 plenum cable per NEC 725-51 (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The manufacturer in modular lengths shall provide all sensing cable, jumper cable, and system components with electrical connectors that have been pre-installed and tested at the factory.  Field splicing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3 -Execution</w:t>
      </w:r>
    </w:p>
    <w:p>
      <w:pPr>
        <w:pStyle w:val="PlainText"/>
        <w:jc w:val="both"/>
        <w:rPr>
          <w:rFonts w:ascii="Times New Roman" w:hAnsi="Times New Roman" w:cs="Times New Roman"/>
        </w:rPr>
      </w:pPr>
      <w:r>
        <w:rPr>
          <w:rFonts w:cs="Times New Roman" w:ascii="Times New Roman" w:hAnsi="Times New Roman"/>
        </w:rPr>
        <w:t>3.1</w:t>
        <w:tab/>
        <w:t xml:space="preserve">All TraceTek System components shall be installed in accordance with the manufacturer's installation instructions, NEC, and local code requiremen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2</w:t>
        <w:tab/>
        <w:t>The sensing cable shall be installed after all piping, air conditioning, and other mechanical work has been completed. The floor sensing cable path shall remain clear of water, oil, solder, flux, dirt or other materials that may soil the sensing c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3</w:t>
        <w:tab/>
        <w:t>The sensing cable shall be secured to the floor with plastic hold-down clips (TT-HDC-1/4) on approximately six-foot interva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4</w:t>
        <w:tab/>
        <w:t>The sensing cable installer shall be responsible for installation of the sensing cable, functional testing, and mapping of the system. Tyco Thermal Controls or its trained local representative shall provide supervision and train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5</w:t>
        <w:tab/>
        <w:t>Upon completion of the system installation, a factory pre-connectorized, five foot long, water-sensing cable shall be temporarily installed at the far end of each leak detection circuit. The sensing cable shall be immersed in approximately one foot of water, at a depth of 1/8 inch, to confirm that an audible alarm is generated at the alarm module and that the appropriate distance to the leak is displayed. The installer shall perform and certify the tests in the presence of the owner's representati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6</w:t>
        <w:tab/>
        <w:t>A graphic display map, prepared from “as- built” drawings, shall be furnished upon completion. The map shall indicate the location of the sensing cables, landmarks such as equipment, A/C units, walls, floor drains, change of cable direction, and cable distance readings. The map shall be mounted next to the alarm and locating mo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52:00Z</dcterms:created>
  <dc:creator>ABC-2</dc:creator>
  <dc:description/>
  <cp:keywords/>
  <dc:language>en-US</dc:language>
  <cp:lastModifiedBy>JEFF MURPH</cp:lastModifiedBy>
  <dcterms:modified xsi:type="dcterms:W3CDTF">2010-04-22T18:32:00Z</dcterms:modified>
  <cp:revision>8</cp:revision>
  <dc:subject/>
  <dc:title>California Detection Systems, Inc</dc:title>
</cp:coreProperties>
</file>