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Beneath Computer Room and Data Center Raised Floor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1000 Small Non-locating Leak Detec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and auxiliary equipment. The system shall be capable of automatically detecting the presence of water at any point along the continuous length of sensing cable. The system shall sound an alarm, and indicate the leak with an LED.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The system shall be the TraceTek TT1000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module (Model TTA-SIM-1A) shall be housed in a NEMA 1. It shall be capable of monitoring up to 500 feet of TraceTek sensing cable. The alarm module shall continuously monitor all sensing cable for liquid contact. Contact with liquid shall result in an audible alarm, illumination of a "leak"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water sensing cable (TT1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The manufacturer in modular lengths shall provide all sensing cable, jumper cable, and system components with electrical connectors that have been pre-installed and tested at the factory.  Field splicing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2</w:t>
        <w:tab/>
        <w:t>The sensing cable shall be installed after all piping, air conditioning, raised flooring, and other mechanical work has been completed. The sub floor sensing cable path shall remain clear of water, oil, solder, flux, dirt or other materials that may soil the sensing c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shall be installed beneath the raised flooring, around the perimeter of all rooms, a maximum of three feet from the outside wall. Route the sensing cable a minimum distance of three feet beyond the perimeter of all A/C units. In addition, lay the cable in a serpentine pattern, on 4-8 foot minimum centers, to protect interior surface areas where water sources are found, such as A/C unit, CPU piping, floor drains, chillers, etc. The sensing cable should be installed under the center of floor tiles to facilitate access to, and visual location of, leaks. Sensing cable shall be secured to the sub floor with plastic hold-down clips (TT-HDC-1/4) on approximately six-foot interv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The sensing cable installer shall be responsible for installation of the sensing cable and functional test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Upon completion of the system installation, a factory pre-connectorized, five foot long, water-sensing cable shall be temporarily installed at the far end of the leak detection circuit. The sensing cable shall be immersed in approximately one foot of water, at a depth of 1/8 inch, to confirm that an audible alarm is generated at the alarm module and that the appropriate LED is displayed. The installer shall perform and certify the tests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55:00Z</dcterms:created>
  <dc:creator>ABC-2</dc:creator>
  <dc:description/>
  <cp:keywords/>
  <dc:language>en-US</dc:language>
  <cp:lastModifiedBy>JEFF MURPH</cp:lastModifiedBy>
  <dcterms:modified xsi:type="dcterms:W3CDTF">2010-04-22T18:31:00Z</dcterms:modified>
  <cp:revision>15</cp:revision>
  <dc:subject/>
  <dc:title>California Detection Systems, Inc</dc:title>
</cp:coreProperties>
</file>