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Beneath Computer Room and Data Center 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1000 Small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readout, the point of liquid contact within .5%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1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raised flooring, and other mechanical work has been completed. The sub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installed beneath the raised flooring, around the perimeter of all rooms, a maximum of three feet from the outside wall. Route the sensing cable a minimum distance of three feet beyond the perimeter of all A/C units. In addition, lay the cable in a serpentine pattern, on 4-8 foot minimum centers, to protect interior surface areas where water sources are found, such as A/C unit, CPU piping, floor drains, chillers, etc.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each leak detection circuit. The sensing cable shall be immersed in approximately one foot of water,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5:00Z</dcterms:created>
  <dc:creator>ABC-2</dc:creator>
  <dc:description/>
  <cp:keywords/>
  <dc:language>en-US</dc:language>
  <cp:lastModifiedBy>JEFF MURPH</cp:lastModifiedBy>
  <dcterms:modified xsi:type="dcterms:W3CDTF">2010-04-22T18:31:00Z</dcterms:modified>
  <cp:revision>18</cp:revision>
  <dc:subject/>
  <dc:title>California Detection Systems, Inc</dc:title>
</cp:coreProperties>
</file>