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8"/>
        </w:rPr>
      </w:pPr>
      <w:r>
        <w:rPr>
          <w:rFonts w:cs="Times New Roman" w:ascii="Times New Roman" w:hAnsi="Times New Roman"/>
          <w:b/>
          <w:sz w:val="28"/>
        </w:rPr>
        <w:t>Water Leak Detection Beneath Computer Room and Data Center Raised Floors / CSI Model Specification</w:t>
      </w:r>
    </w:p>
    <w:p>
      <w:pPr>
        <w:pStyle w:val="PlainText"/>
        <w:jc w:val="both"/>
        <w:rPr>
          <w:rFonts w:ascii="Times New Roman" w:hAnsi="Times New Roman" w:cs="Times New Roman"/>
          <w:b/>
          <w:b/>
          <w:sz w:val="24"/>
        </w:rPr>
      </w:pPr>
      <w:r>
        <w:rPr>
          <w:rFonts w:cs="Times New Roman" w:ascii="Times New Roman" w:hAnsi="Times New Roman"/>
          <w:b/>
          <w:sz w:val="24"/>
        </w:rPr>
        <w:t>TraceTek® TT1000 Large Leak Detection and Location System with Touch Screen Control Panel</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u w:val="single"/>
        </w:rPr>
      </w:pPr>
      <w:r>
        <w:rPr>
          <w:rFonts w:cs="Times New Roman" w:ascii="Times New Roman" w:hAnsi="Times New Roman"/>
          <w:b/>
          <w:u w:val="single"/>
        </w:rPr>
        <w:t>Part 1 – General</w:t>
      </w:r>
    </w:p>
    <w:p>
      <w:pPr>
        <w:pStyle w:val="PlainText"/>
        <w:jc w:val="both"/>
        <w:rPr>
          <w:rFonts w:ascii="Times New Roman" w:hAnsi="Times New Roman" w:cs="Times New Roman"/>
        </w:rPr>
      </w:pPr>
      <w:r>
        <w:rPr>
          <w:rFonts w:cs="Times New Roman" w:ascii="Times New Roman" w:hAnsi="Times New Roman"/>
        </w:rPr>
        <w:t>1.1</w:t>
        <w:tab/>
        <w:t>Furnish a complete leak detection system including electronic alarm modules, water sensing cable, graphic display map, and auxiliary equipment. The system shall be capable of automatically detecting the presence of water at any point along the continuous length of sensing cable. The system shall sound an alarm and display the location point of liquid contact within .1% of the total connected sensing cable length. No more than one foot of liquid, in contact with a sensing cable at a depth of 1/16 inch, shall be required to cause an audible alarm at the electronic alarm module.</w:t>
      </w:r>
    </w:p>
    <w:p>
      <w:pPr>
        <w:pStyle w:val="TextBody"/>
        <w:rPr>
          <w:rFonts w:ascii="Times New Roman" w:hAnsi="Times New Roman" w:cs="Times New Roman"/>
        </w:rPr>
      </w:pPr>
      <w:r>
        <w:rPr>
          <w:rFonts w:cs="Times New Roman"/>
        </w:rPr>
      </w:r>
    </w:p>
    <w:p>
      <w:pPr>
        <w:pStyle w:val="TextBody"/>
        <w:rPr/>
      </w:pPr>
      <w:r>
        <w:rPr/>
        <w:t>The system shall be UL listed, FM approved, and CSA certified. The system manufacturer shall have at least five years of experience with leak detection and location technology, including both sensing cable and the associated alarm electronics. The manufacturer shall provide written verification of current ISO 9001 registr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1.2</w:t>
        <w:tab/>
        <w:t>The system shall be the TraceTek TT1000 Leak Detection and Location System as manufactured by nVent Thermal Management, Redwood City, California, with factory representation by California Detection Systems, Inc. (714) 692-00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u w:val="single"/>
        </w:rPr>
      </w:pPr>
      <w:r>
        <w:rPr>
          <w:rFonts w:cs="Times New Roman" w:ascii="Times New Roman" w:hAnsi="Times New Roman"/>
          <w:b/>
          <w:u w:val="single"/>
        </w:rPr>
        <w:t>Part 2 -Products</w:t>
      </w:r>
    </w:p>
    <w:p>
      <w:pPr>
        <w:pStyle w:val="PlainText"/>
        <w:jc w:val="both"/>
        <w:rPr>
          <w:rFonts w:ascii="Times New Roman" w:hAnsi="Times New Roman" w:cs="Times New Roman"/>
        </w:rPr>
      </w:pPr>
      <w:r>
        <w:rPr>
          <w:rFonts w:cs="Times New Roman" w:ascii="Times New Roman" w:hAnsi="Times New Roman"/>
        </w:rPr>
        <w:t>2.1</w:t>
        <w:tab/>
        <w:t>The alarm and locating module (Model TT-TS12) shall be housed in a NEMA 12 enclosure and have a 12” full color, high resolution SVGA display with touch screen, which provides status and alarm data. It shall be capable of monitoring up to 250 external TraceTek leak detection circuits. The alarm and locating module shall continuously monitor all sensing cable for liquid contact. Contact with liquid shall result in an audible alarm, display of the leak location with the name of the reporting channel and the distance along the cable in feet or meters. The leak location information is also used to position a flashing “LEAK” icon over a user designated background imag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electronic alarm module shall continue to monitor the sensing cable after detection of liquid. It shall re-alarm if the liquid spreads, or if a second leak is detected, more than a specified distance from the original lo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electronic alarm module shall provide multi-level password protection.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color w:val="FF0000"/>
        </w:rPr>
      </w:pPr>
      <w:r>
        <w:rPr>
          <w:rFonts w:cs="Times New Roman" w:ascii="Times New Roman" w:hAnsi="Times New Roman"/>
        </w:rPr>
        <w:t>Startup is automatic and should there be a power disruption, the system will pick up where it left off including the re-flashing of any working alarms that have not been cleared or that occurred during the power outage</w:t>
      </w:r>
      <w:r>
        <w:rPr>
          <w:rFonts w:cs="Times New Roman" w:ascii="Times New Roman" w:hAnsi="Times New Roman"/>
          <w:color w:val="FF0000"/>
        </w:rPr>
        <w:t xml:space="preserve">. </w:t>
      </w:r>
    </w:p>
    <w:p>
      <w:pPr>
        <w:pStyle w:val="PlainText"/>
        <w:jc w:val="both"/>
        <w:rPr>
          <w:rFonts w:ascii="Times New Roman" w:hAnsi="Times New Roman" w:cs="Times New Roman"/>
          <w:color w:val="FF0000"/>
        </w:rPr>
      </w:pPr>
      <w:r>
        <w:rPr>
          <w:rFonts w:cs="Times New Roman" w:ascii="Times New Roman" w:hAnsi="Times New Roman"/>
          <w:color w:val="FF0000"/>
        </w:rPr>
      </w:r>
    </w:p>
    <w:p>
      <w:pPr>
        <w:pStyle w:val="PlainText"/>
        <w:jc w:val="both"/>
        <w:rPr>
          <w:rFonts w:ascii="Times New Roman" w:hAnsi="Times New Roman" w:cs="Times New Roman"/>
        </w:rPr>
      </w:pPr>
      <w:r>
        <w:rPr>
          <w:rFonts w:cs="Times New Roman" w:ascii="Times New Roman" w:hAnsi="Times New Roman"/>
        </w:rPr>
        <w:t>The electronic alarm module shall have onboard event history for up to 5,000 events stored in a non-volatile memory. All event history can be downloaded to a USB memory stick in XML forma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alarm module shall provide a built in Modbus RTU serial interface with user adjustable baud rates and port setup. Modbus/TCP is supported via one of two Ethernet connectors. </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t>2.2</w:t>
        <w:tab/>
        <w:t xml:space="preserve">The electronic alarm module shall have the capability of monitoring a total of 250 external TraceTek leak detection circuit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3</w:t>
        <w:tab/>
        <w:t>The water sensing cable (TT1000) shall be resistant to corrosion. It shall detect the presence of water-based liquids but shall not detect hydrocarbons. The cable shall be constructed of two sensing wires and two insulated wires embedded in a fluoropolymer carrier rod. The sensing wires shall be jacketed with a conductive fluoropolymer. The cable shall be constructed with no metal parts exposed to the environment. Sensing cable shall dry within 15 seconds upon removal from standing water; sensing cable that is braided in construction is not acceptabl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sensing cable shall have a breaking strength of 160 pounds. It shall have an abrasion resistance of&gt;65 cycles per UL 719. The sensing cables shall be capable of accommodating any number of branches using TraceTek branching connectors (TT -MBC-PC).</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4</w:t>
        <w:tab/>
        <w:t>Jumper cable shall be available to interconnect sensing cables or to facilitate remote mounting of the electronic alarm module. Jumper cable may not add more than 0.01% of additional length to the leak detection circu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5</w:t>
        <w:tab/>
        <w:t>All sensing and jumper cable shall meet the requirements of NFPA 262 “Standard Method of Test for Flame Travel and Smoke of Wires and Cables for use in Air-Handling Space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6</w:t>
        <w:tab/>
        <w:t>The manufacturer shall provide modular lengths of sensing cable, jumper cable, and system components with electrical connectors that have been pre-installed and tested at the factory.  Field splicing is not acceptabl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u w:val="single"/>
        </w:rPr>
      </w:pPr>
      <w:r>
        <w:rPr>
          <w:rFonts w:cs="Times New Roman" w:ascii="Times New Roman" w:hAnsi="Times New Roman"/>
          <w:b/>
          <w:u w:val="single"/>
        </w:rPr>
        <w:t>Part 3 -Execution</w:t>
      </w:r>
    </w:p>
    <w:p>
      <w:pPr>
        <w:pStyle w:val="PlainText"/>
        <w:jc w:val="both"/>
        <w:rPr>
          <w:rFonts w:ascii="Times New Roman" w:hAnsi="Times New Roman" w:cs="Times New Roman"/>
        </w:rPr>
      </w:pPr>
      <w:r>
        <w:rPr>
          <w:rFonts w:cs="Times New Roman" w:ascii="Times New Roman" w:hAnsi="Times New Roman"/>
        </w:rPr>
        <w:t>3.1</w:t>
        <w:tab/>
        <w:t xml:space="preserve">All TraceTek System components shall be installed in accordance with the manufacturer's installation instructions, NEC, and local code requirement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3.2</w:t>
        <w:tab/>
        <w:t>The sensing cable shall be installed after all piping, air conditioning, raised flooring, and other mechanical work has been completed. The sub floor sensing cable path shall remain clear of water, oil, solder, flux, dirt or other materials that may soil the sensing cable.</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3.3</w:t>
        <w:tab/>
        <w:t>The sensing cable shall be installed beneath the raised flooring. The sensing cable should be installed under the center of floor tiles to facilitate access to, and visual location of, leaks. Sensing cable shall be secured to the sub floor with plastic hold-down clips (TT-HDC-1/4) on approximately six-foot interval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3.4</w:t>
        <w:tab/>
        <w:t>The sensing cable installer shall be responsible for installation of the sensing cable, functional testing, and mapping of the system. Pentair Thermal Management or its trained local representative shall provide supervision, training and final system commissioning for owner acceptanc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3.5</w:t>
        <w:tab/>
        <w:t>A graphic display map, prepared from “as- built” drawings, shall be furnished upon completion. The map shall indicate the location of the sensing cables, landmarks such as equipment, A/C units, walls, floor drains, change of cable direction, and cable distance readings. The map shall be mounted next to TT-TS12 and installed within the controllers memory</w:t>
      </w:r>
    </w:p>
    <w:p>
      <w:pPr>
        <w:pStyle w:val="Normal"/>
        <w:rPr>
          <w:rFonts w:ascii="Times New Roman" w:hAnsi="Times New Roman"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0:46:00Z</dcterms:created>
  <dc:creator>ABC-2</dc:creator>
  <dc:description/>
  <cp:keywords/>
  <dc:language>en-US</dc:language>
  <cp:lastModifiedBy>Front Office</cp:lastModifiedBy>
  <dcterms:modified xsi:type="dcterms:W3CDTF">2019-04-16T21:05:00Z</dcterms:modified>
  <cp:revision>3</cp:revision>
  <dc:subject/>
  <dc:title>California Detection Systems, Inc</dc:title>
</cp:coreProperties>
</file>