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Water Leak Detection Beneath Computer Room and Data Center Raised Floor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1000 Large Leak Detection and Location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2</w:t>
        <w:tab/>
        <w:t>The system shall be the TraceTek TT1000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DM-128) shall be housed in a NEMA 12 enclosure and have a 4 line x 20 character, backlit LCD display, which provides status and alarm data. It shall be capable of monitoring up to 5,000 feet (1,500m) of TraceTek sensing cable or 100 zones.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addition to monitoring its own length of sensor cable, the TTDM shall have the capability to monitor a network of up to 128 remote TraceTek modu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s shall require no operator programming and shall automatically calibrate whenever power is applied. Test, silence, and reset functions shall be activated from the front panel upon user command. The alarm module shall have a security password. It shall report date and time stamp, and record to non-volatile memory, all alarm events into an event history lo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capable of digitally communicating to host systems via RS-232 or RS 485, at the user's option. It shall also provide the option of a 4-20 mA analog interface signa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jc w:val="both"/>
        <w:rPr>
          <w:rFonts w:ascii="Times New Roman" w:hAnsi="Times New Roman" w:cs="Times New Roman"/>
        </w:rPr>
      </w:pPr>
      <w:r>
        <w:rPr>
          <w:rFonts w:cs="Times New Roman"/>
        </w:rPr>
      </w:r>
    </w:p>
    <w:p>
      <w:pPr>
        <w:pStyle w:val="Normal"/>
        <w:jc w:val="both"/>
        <w:rPr/>
      </w:pPr>
      <w:r>
        <w:rPr/>
        <w:t>2.2</w:t>
        <w:tab/>
        <w:t>The alarm and control panel shall have the capability of monitoring a total of 128 remote TraceTek modules. The remote modules may be a combination of sensor interface modules (TTSIM), relay modules (TT–NRM) or additional TTDM–128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connected circuits shall time-share the display and event history. An “event” on any connected sensor circuit shall cause the display on the TTDM-128 module to jump to that channel’s display for operator attention. In multi-channel installation, the LEAK, SERVICE and TROUBLE relays shall be summary relays for all connected channe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The water sensing cable (TT1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P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6</w:t>
        <w:tab/>
        <w:t>The manufacturer in modular lengths shall provide all sensing cable, jumper cable, and system components with electrical connectors that have been pre-installed and tested at the factory.  Field splicing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2</w:t>
        <w:tab/>
        <w:t>The sensing cable shall be installed after all piping, air conditioning, raised flooring, and other mechanical work has been completed. The sub floor sensing cable path shall remain clear of water, oil, solder, flux, dirt or other materials that may soil the sensing c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3</w:t>
        <w:tab/>
        <w:t>The sensing cable shall be installed beneath the raised flooring, around the perimeter of all rooms, a maximum of three feet from the outside wall. Route the sensing cable a minimum distance of three feet beyond the perimeter of all A/C units. In addition, lay the cable in a serpentine pattern, on 4-8 foot minimum centers, to protect interior surface areas where water sources are found, such as A/C unit, CPU piping, floor drains, chillers, etc. The sensing cable should be installed under the center of floor tiles to facilitate access to, and visual location of, leaks. Sensing cable shall be secured to the sub floor with plastic hold-down clips (TT-HDC-1/4) on approximately six-foot interv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The sensing cable installer shall be responsible for installation of the sensing cable, functional testing, and mapp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Upon completion of the system installation, a factory pre-connectorized, five foot long, water-sensing cable shall be temporarily installed at the far end of each leak detection circuit. The sensing cable shall be immersed in approximately one foot of water, at a depth of 1/8 inch, to confirm that an audible alarm is generated at the alarm module and that the appropriate distance to the leak is displayed. The installer shall perform and certify the tests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6</w:t>
        <w:tab/>
        <w:t>A graphic display map, prepared from “as- built” drawings, shall be furnished upon completion. The map shall indicate the location of the sensing cables, landmarks such as equipment, A/C units, walls, floor drains, change of cable direction, and cable distance readings. The map shall be mounted next to the alarm and locating mo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58:00Z</dcterms:created>
  <dc:creator>ABC-2</dc:creator>
  <dc:description/>
  <cp:keywords/>
  <dc:language>en-US</dc:language>
  <cp:lastModifiedBy>JEFF MURPH</cp:lastModifiedBy>
  <dcterms:modified xsi:type="dcterms:W3CDTF">2010-04-22T18:31:00Z</dcterms:modified>
  <cp:revision>16</cp:revision>
  <dc:subject/>
  <dc:title>California Detection Systems, Inc</dc:title>
</cp:coreProperties>
</file>