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Water Leak Detection for Ceiling Pipe Drip Pan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Small Leak Detection and Location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locate, with an LCD readout, the point of liquid contact within .5% of the total connected sensing cable length. No more than one foot of liquid, in contact with a sensing cable at a depth of 1/16 inch, shall be required to cause an audible alarm at the electronic alarm module.</w:t>
      </w:r>
    </w:p>
    <w:p>
      <w:pPr>
        <w:pStyle w:val="TextBody"/>
        <w:rPr>
          <w:rFonts w:ascii="Times New Roman" w:hAnsi="Times New Roman" w:cs="Times New Roman"/>
        </w:rPr>
      </w:pPr>
      <w:r>
        <w:rPr>
          <w:rFonts w:cs="Times New Roman"/>
        </w:rPr>
      </w:r>
    </w:p>
    <w:p>
      <w:pPr>
        <w:pStyle w:val="TextBody"/>
        <w:rPr/>
      </w:pPr>
      <w:r>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2</w:t>
        <w:tab/>
        <w:t>The system shall be the TraceTek TT3000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A-SIM-2) shall be housed in a NEMA 1 enclosure and have a 4 line x 20 character, backlit LCD display, which provides status and alarm data. It shall be capable of monitoring up to 500 feet of TraceTek sensing cable.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2</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Sensing cable shall dry within 15 seconds of removal from free water; sensing cable that is braided in construction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nsing cable shall have a breaking strength of 160 pounds. It shall have an abrasion resistance of&gt;65 cycles per UL 719. The sensing cables shall be capable of accommodating any number of branches using TraceTek branching connectors (TT -MBC-M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3 -Execution</w:t>
      </w:r>
    </w:p>
    <w:p>
      <w:pPr>
        <w:pStyle w:val="PlainText"/>
        <w:jc w:val="both"/>
        <w:rPr>
          <w:rFonts w:ascii="Times New Roman" w:hAnsi="Times New Roman" w:cs="Times New Roman"/>
        </w:rPr>
      </w:pPr>
      <w:r>
        <w:rPr>
          <w:rFonts w:cs="Times New Roman" w:ascii="Times New Roman" w:hAnsi="Times New Roman"/>
        </w:rPr>
        <w:t>3.1</w:t>
        <w:tab/>
        <w:t xml:space="preserve">All TraceTek System components shall be installed in accordance with the manufacturer's installation instructions, NEC, and local code requirements. </w:t>
      </w:r>
    </w:p>
    <w:p>
      <w:pPr>
        <w:pStyle w:val="PlainText"/>
        <w:jc w:val="both"/>
        <w:rPr>
          <w:rFonts w:ascii="Times New Roman" w:hAnsi="Times New Roman" w:cs="Times New Roman"/>
        </w:rPr>
      </w:pPr>
      <w:r>
        <w:rPr>
          <w:rFonts w:cs="Times New Roman" w:ascii="Times New Roman" w:hAnsi="Times New Roman"/>
        </w:rPr>
      </w:r>
    </w:p>
    <w:p>
      <w:pPr>
        <w:pStyle w:val="Normal"/>
        <w:widowControl w:val="false"/>
        <w:jc w:val="both"/>
        <w:rPr/>
      </w:pPr>
      <w:r>
        <w:rPr/>
        <w:t>3.2</w:t>
        <w:tab/>
        <w:t>All TraceTek system components shall be installed in accordance with the manufacturer's installation instructions. The drip pan installer shall be responsible for providing clean / dry drip pans with adequate clearance to install the sensing cable system (minimum 4” clearance between pipe and drip pan at ALL points). The sensing cable installer shall be responsible for installation of the sensing cable system, functional testing, and mapping of the system. The system manufacturer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3</w:t>
        <w:tab/>
        <w:t>The sensing cable installer shall be responsible for installation of the sensing cable, functional testing, and mapping of the system. Tyco Thermal Controls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4</w:t>
        <w:tab/>
        <w:t>Upon completion of the system installation, the installer shall perform and certify the system operation in the presence of the owner's representati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5</w:t>
        <w:tab/>
        <w:t>A graphic display map, prepared from “as- built” drawings, shall be furnished upon completion. The map shall indicate the location of the sensing quadrants and landmarks such as plumbing pipes, A/C units, walls, and cable distance readings. The map shall be mounted next to the alarm and locating mo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47:00Z</dcterms:created>
  <dc:creator>ABC-2</dc:creator>
  <dc:description/>
  <cp:keywords/>
  <dc:language>en-US</dc:language>
  <cp:lastModifiedBy>JEFF MURPH</cp:lastModifiedBy>
  <dcterms:modified xsi:type="dcterms:W3CDTF">2010-04-22T18:30:00Z</dcterms:modified>
  <cp:revision>13</cp:revision>
  <dc:subject/>
  <dc:title>California Detection Systems, Inc</dc:title>
</cp:coreProperties>
</file>