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Water Leak Detection for Ceiling Pipe Drip Pan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Large Leak Detection and Location System with Touch Screen Control Pane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display the location point of liquid contact within .1% of the total connected sensing cable length. No more than one foot of liquid, in contact with a sensing cable at a depth of 1/16 inch, shall be required to cause an audible alarm at the electronic alarm module.</w:t>
      </w:r>
    </w:p>
    <w:p>
      <w:pPr>
        <w:pStyle w:val="TextBody"/>
        <w:rPr>
          <w:rFonts w:ascii="Times New Roman" w:hAnsi="Times New Roman" w:cs="Times New Roman"/>
        </w:rPr>
      </w:pPr>
      <w:r>
        <w:rPr>
          <w:rFonts w:cs="Times New Roman"/>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1.2</w:t>
        <w:tab/>
        <w:t>The system shall be the TraceTek TT1000 Leak Detection and Location System as manufactured by Pentair Thermal management, Menlo Park, California, with factory representation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TS12) shall be housed in a NEMA 12 enclosure and have a 12” full color, high resolution SVGA display with touch screen, which provides status and alarm data. It shall be capable of monitoring up to 250 external TraceTek leak detection circuits. The alarm and locating module shall continuously monitor all sensing cable for liquid contact. Contact with liquid shall result in an audible alarm, display of the leak location with the name of the reporting channel and the distance along the cable in feet or meters. The leak location information is also used to position a flashing “LEAK” icon over a user designated background im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 shall provide multi-level password protec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color w:val="FF0000"/>
        </w:rPr>
      </w:pPr>
      <w:r>
        <w:rPr>
          <w:rFonts w:cs="Times New Roman" w:ascii="Times New Roman" w:hAnsi="Times New Roman"/>
        </w:rPr>
        <w:t>Startup is automatic and should there be a power disruption, the system will pick up where it left off including the re-flashing of any working alarms that have not been cleared or that occurred during the power outage</w:t>
      </w:r>
      <w:r>
        <w:rPr>
          <w:rFonts w:cs="Times New Roman" w:ascii="Times New Roman" w:hAnsi="Times New Roman"/>
          <w:color w:val="FF0000"/>
        </w:rPr>
        <w:t xml:space="preserve">. </w:t>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rPr>
      </w:pPr>
      <w:r>
        <w:rPr>
          <w:rFonts w:cs="Times New Roman" w:ascii="Times New Roman" w:hAnsi="Times New Roman"/>
        </w:rPr>
        <w:t>The electronic alarm module shall have onboard event history for up to 5,000 events stored in a non-volatile memory. All event history can be downloaded to a USB memory stick in XML forma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provide a built in Modbus RTU serial interface with user adjustable baud rates and port setup. Modbus/TCP is supported via one of two Ethernet connectors.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2.2</w:t>
        <w:tab/>
        <w:t xml:space="preserve">The electronic alarm module shall have the capability of monitoring a total of 250 external TraceTek leak detection circuits. The remote modules may be a combination of sensor interface modules (TTSIM) or relay modules (TT–NRM), or additional wireless Mesh Transmitter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The water sensing cable (TT1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upon removal from standing water; sensing cable that is braided in construction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P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meet the requirements of NFPA 262 “Standard Method of Test for Flame Travel and Smoke of Wires and Cables for use in Air-Handling Spac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Normal"/>
        <w:widowControl w:val="false"/>
        <w:jc w:val="both"/>
        <w:rPr/>
      </w:pPr>
      <w:r>
        <w:rPr/>
        <w:t>3.2</w:t>
        <w:tab/>
        <w:t>All TraceTek system components shall be installed in accordance with the manufacturer's installation instructions. The drip pan installer shall be responsible for providing clean / dry drip pans with adequate clearance to install the sensing cable system (minimum 4” clearance between pipe and drip pan at ALL points). The sensing cable installer shall be responsible for installation of the sensing cable system, functional testing, and mapping of the system. The system manufacturer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3</w:t>
        <w:tab/>
        <w:t>The sensing cable installer shall be responsible for installation of the sensing cable, functional testing, and mapping of the system. Tyco Thermal Controls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Upon completion of the system installation, the installer shall perform and certify the system operation in the presence of the owner's represent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5</w:t>
        <w:tab/>
        <w:t>A graphic display map, prepared from “as- built” drawings, shall be furnished upon completion. The map shall indicate the location of the sensing quadrants and landmarks such as plumbing pipes, A/C units, walls, and cable distance readings. The map shall be mounted next to the alarm and locating mo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2:18:00Z</dcterms:created>
  <dc:creator>ABC-2</dc:creator>
  <dc:description/>
  <dc:language>en-US</dc:language>
  <cp:lastModifiedBy>Jeffrey</cp:lastModifiedBy>
  <dcterms:modified xsi:type="dcterms:W3CDTF">2015-07-28T22:22:00Z</dcterms:modified>
  <cp:revision>4</cp:revision>
  <dc:subject/>
  <dc:title>California Detection Systems, Inc</dc:title>
</cp:coreProperties>
</file>